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David"/>
          <w:b/>
          <w:b/>
          <w:sz w:val="30"/>
          <w:szCs w:val="30"/>
          <w:lang w:eastAsia="en-US"/>
        </w:rPr>
      </w:pPr>
      <w:r>
        <w:rPr>
          <w:rFonts w:cs="David" w:ascii="Times New Roman" w:hAnsi="Times New Roman"/>
          <w:b/>
          <w:sz w:val="30"/>
          <w:szCs w:val="30"/>
          <w:lang w:eastAsia="en-US"/>
        </w:rPr>
        <w:t>Transforming Power Relations: Women and Change in Latin America</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Mira E. Kohl</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oli 141: Latin America through Women’s Eye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ofessor Paul Dosh</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ecember 8, 2008</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margin">
              <wp:posOffset>419100</wp:posOffset>
            </wp:positionH>
            <wp:positionV relativeFrom="margin">
              <wp:posOffset>4010025</wp:posOffset>
            </wp:positionV>
            <wp:extent cx="5934075" cy="456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5624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1152"/>
          <w:tab w:val="right" w:pos="9360" w:leader="dot"/>
        </w:tabs>
        <w:rPr>
          <w:rFonts w:ascii="Times New Roman" w:hAnsi="Times New Roman" w:cs="Times New Roman"/>
          <w:sz w:val="24"/>
          <w:szCs w:val="24"/>
        </w:rPr>
      </w:pPr>
      <w:r>
        <w:rPr>
          <w:rFonts w:cs="Times New Roman" w:ascii="Times New Roman" w:hAnsi="Times New Roman"/>
          <w:i/>
          <w:sz w:val="24"/>
          <w:szCs w:val="24"/>
        </w:rPr>
        <w:t>Introduction</w:t>
      </w:r>
      <w:r>
        <w:rPr>
          <w:rFonts w:cs="Times New Roman" w:ascii="Times New Roman" w:hAnsi="Times New Roman"/>
          <w:sz w:val="24"/>
          <w:szCs w:val="24"/>
        </w:rPr>
        <w:tab/>
        <w:t>2</w:t>
      </w:r>
    </w:p>
    <w:p>
      <w:pPr>
        <w:pStyle w:val="Contents1"/>
        <w:tabs>
          <w:tab w:val="clear" w:pos="1152"/>
          <w:tab w:val="right" w:pos="9360" w:leader="dot"/>
        </w:tabs>
        <w:rPr>
          <w:rFonts w:ascii="Times New Roman" w:hAnsi="Times New Roman" w:cs="Times New Roman"/>
          <w:b/>
          <w:b/>
          <w:sz w:val="24"/>
          <w:szCs w:val="24"/>
        </w:rPr>
      </w:pPr>
      <w:r>
        <w:rPr>
          <w:rFonts w:cs="Times New Roman" w:ascii="Times New Roman" w:hAnsi="Times New Roman"/>
          <w:b/>
          <w:sz w:val="24"/>
          <w:szCs w:val="24"/>
        </w:rPr>
        <w:t>Chapter 1</w:t>
      </w:r>
    </w:p>
    <w:p>
      <w:pPr>
        <w:pStyle w:val="Contents1"/>
        <w:tabs>
          <w:tab w:val="clear" w:pos="1152"/>
          <w:tab w:val="right" w:pos="9360" w:leader="dot"/>
        </w:tabs>
        <w:rPr>
          <w:rFonts w:ascii="Times New Roman" w:hAnsi="Times New Roman" w:cs="Times New Roman"/>
          <w:b/>
          <w:b/>
          <w:sz w:val="24"/>
          <w:szCs w:val="24"/>
        </w:rPr>
      </w:pPr>
      <w:r>
        <w:rPr>
          <w:rFonts w:cs="Times New Roman" w:ascii="Times New Roman" w:hAnsi="Times New Roman"/>
          <w:sz w:val="24"/>
          <w:szCs w:val="24"/>
        </w:rPr>
        <w:t>U.S. Domination through the Guise of Peace</w:t>
        <w:tab/>
        <w:t>3</w:t>
      </w:r>
    </w:p>
    <w:p>
      <w:pPr>
        <w:pStyle w:val="Contents1"/>
        <w:tabs>
          <w:tab w:val="clear" w:pos="1152"/>
          <w:tab w:val="right" w:pos="9360" w:leader="dot"/>
        </w:tabs>
        <w:rPr>
          <w:rFonts w:ascii="Times New Roman" w:hAnsi="Times New Roman" w:cs="Times New Roman"/>
          <w:b/>
          <w:b/>
          <w:sz w:val="24"/>
          <w:szCs w:val="24"/>
        </w:rPr>
      </w:pPr>
      <w:r>
        <w:rPr>
          <w:rFonts w:cs="Times New Roman" w:ascii="Times New Roman" w:hAnsi="Times New Roman"/>
          <w:b/>
          <w:sz w:val="24"/>
          <w:szCs w:val="24"/>
        </w:rPr>
        <w:t>Chapter 2</w:t>
      </w:r>
    </w:p>
    <w:p>
      <w:pPr>
        <w:pStyle w:val="Contents1"/>
        <w:tabs>
          <w:tab w:val="clear" w:pos="1152"/>
          <w:tab w:val="right" w:pos="9360" w:leader="dot"/>
        </w:tabs>
        <w:rPr>
          <w:rFonts w:ascii="Times New Roman" w:hAnsi="Times New Roman" w:cs="Times New Roman"/>
          <w:sz w:val="24"/>
          <w:szCs w:val="24"/>
        </w:rPr>
      </w:pPr>
      <w:r>
        <w:rPr>
          <w:rFonts w:cs="Times New Roman" w:ascii="Times New Roman" w:hAnsi="Times New Roman"/>
          <w:sz w:val="24"/>
          <w:szCs w:val="24"/>
        </w:rPr>
        <w:t>The Relevance of U.S. Feminist Theory in Latin America</w:t>
        <w:tab/>
        <w:t>4</w:t>
      </w:r>
    </w:p>
    <w:p>
      <w:pPr>
        <w:pStyle w:val="Contents1"/>
        <w:tabs>
          <w:tab w:val="clear" w:pos="1152"/>
          <w:tab w:val="right" w:pos="9360" w:leader="dot"/>
        </w:tabs>
        <w:rPr/>
      </w:pPr>
      <w:r>
        <w:rPr>
          <w:rFonts w:cs="Times New Roman" w:ascii="Times New Roman" w:hAnsi="Times New Roman"/>
          <w:b/>
          <w:sz w:val="24"/>
          <w:szCs w:val="24"/>
        </w:rPr>
        <w:t>Chapter 3</w:t>
      </w:r>
    </w:p>
    <w:p>
      <w:pPr>
        <w:pStyle w:val="Contents1"/>
        <w:tabs>
          <w:tab w:val="clear" w:pos="1152"/>
          <w:tab w:val="right" w:pos="9360" w:leader="dot"/>
        </w:tabs>
        <w:rPr>
          <w:rFonts w:ascii="Times New Roman" w:hAnsi="Times New Roman" w:cs="Times New Roman"/>
          <w:sz w:val="24"/>
          <w:szCs w:val="24"/>
        </w:rPr>
      </w:pPr>
      <w:r>
        <w:rPr>
          <w:rFonts w:cs="Times New Roman" w:ascii="Times New Roman" w:hAnsi="Times New Roman"/>
          <w:sz w:val="24"/>
          <w:szCs w:val="24"/>
        </w:rPr>
        <w:t>Church, the State, and the Transformation of the Public Woman</w:t>
        <w:tab/>
        <w:t>7</w:t>
      </w:r>
    </w:p>
    <w:p>
      <w:pPr>
        <w:pStyle w:val="Contents1"/>
        <w:tabs>
          <w:tab w:val="clear" w:pos="1152"/>
          <w:tab w:val="right" w:pos="9360" w:leader="dot"/>
        </w:tabs>
        <w:rPr/>
      </w:pPr>
      <w:r>
        <w:rPr>
          <w:rFonts w:cs="Times New Roman" w:ascii="Times New Roman" w:hAnsi="Times New Roman"/>
          <w:b/>
          <w:sz w:val="24"/>
          <w:szCs w:val="24"/>
        </w:rPr>
        <w:t>Chapter 4</w:t>
      </w:r>
    </w:p>
    <w:p>
      <w:pPr>
        <w:pStyle w:val="Contents1"/>
        <w:tabs>
          <w:tab w:val="clear" w:pos="1152"/>
          <w:tab w:val="right" w:pos="9360" w:leader="dot"/>
        </w:tabs>
        <w:rPr>
          <w:rFonts w:ascii="Times New Roman" w:hAnsi="Times New Roman" w:cs="Times New Roman"/>
          <w:sz w:val="24"/>
          <w:szCs w:val="24"/>
        </w:rPr>
      </w:pPr>
      <w:r>
        <w:rPr>
          <w:rFonts w:cs="Times New Roman" w:ascii="Times New Roman" w:hAnsi="Times New Roman"/>
          <w:sz w:val="24"/>
          <w:szCs w:val="24"/>
        </w:rPr>
        <w:t>The Right-Wing Women’s Role in the Rise of Feminist Consciousness</w:t>
        <w:tab/>
        <w:t>10</w:t>
      </w:r>
    </w:p>
    <w:p>
      <w:pPr>
        <w:pStyle w:val="Contents1"/>
        <w:tabs>
          <w:tab w:val="clear" w:pos="1152"/>
          <w:tab w:val="right" w:pos="9360" w:leader="dot"/>
        </w:tabs>
        <w:rPr/>
      </w:pPr>
      <w:r>
        <w:rPr>
          <w:rFonts w:cs="Times New Roman" w:ascii="Times New Roman" w:hAnsi="Times New Roman"/>
          <w:b/>
          <w:sz w:val="24"/>
          <w:szCs w:val="24"/>
        </w:rPr>
        <w:t>Chapter 5</w:t>
      </w:r>
    </w:p>
    <w:p>
      <w:pPr>
        <w:pStyle w:val="Contents1"/>
        <w:tabs>
          <w:tab w:val="clear" w:pos="1152"/>
          <w:tab w:val="right" w:pos="9360" w:leader="dot"/>
        </w:tabs>
        <w:rPr>
          <w:rFonts w:ascii="Times New Roman" w:hAnsi="Times New Roman" w:cs="Times New Roman"/>
          <w:sz w:val="24"/>
          <w:szCs w:val="24"/>
        </w:rPr>
      </w:pPr>
      <w:r>
        <w:rPr>
          <w:rFonts w:cs="Times New Roman" w:ascii="Times New Roman" w:hAnsi="Times New Roman"/>
          <w:sz w:val="24"/>
          <w:szCs w:val="24"/>
        </w:rPr>
        <w:t>Julieta Kirkwood: Rewriting History and Contesting the Present</w:t>
        <w:tab/>
        <w:t>14</w:t>
      </w:r>
    </w:p>
    <w:p>
      <w:pPr>
        <w:pStyle w:val="Contents1"/>
        <w:tabs>
          <w:tab w:val="clear" w:pos="1152"/>
          <w:tab w:val="right" w:pos="9360" w:leader="dot"/>
        </w:tabs>
        <w:rPr>
          <w:rFonts w:ascii="Times New Roman" w:hAnsi="Times New Roman" w:cs="Times New Roman"/>
          <w:sz w:val="24"/>
          <w:szCs w:val="24"/>
        </w:rPr>
      </w:pPr>
      <w:r>
        <w:rPr>
          <w:rFonts w:cs="Times New Roman" w:ascii="Times New Roman" w:hAnsi="Times New Roman"/>
          <w:i/>
          <w:sz w:val="24"/>
          <w:szCs w:val="24"/>
        </w:rPr>
        <w:t>Works Cited</w:t>
      </w:r>
      <w:r>
        <w:rPr>
          <w:rFonts w:cs="Times New Roman" w:ascii="Times New Roman" w:hAnsi="Times New Roman"/>
          <w:sz w:val="24"/>
          <w:szCs w:val="24"/>
        </w:rPr>
        <w:tab/>
        <w:t>20</w:t>
      </w:r>
    </w:p>
    <w:p>
      <w:pPr>
        <w:pStyle w:val="Heading1"/>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Cover Art by Mira Kohl. Original linoleum printed on 12.3.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tudy of Latin America is traversed by the complexity and intricacy of constantly shifting power relations. The voices of Latin American women, although often erased from the historical narratives of Latin America, are instrumental in shaping and guiding change and transformation in their respective societies. Through the analysis of multiple power relations in Cuba, Nicaragua and Chile, and women’s roles in their development, the following five essays are an attempt to elucidate the power that women both wield and resist.</w:t>
      </w:r>
    </w:p>
    <w:p>
      <w:pPr>
        <w:pStyle w:val="Normal"/>
        <w:spacing w:lineRule="auto" w:line="240" w:before="0" w:after="0"/>
        <w:ind w:firstLine="720"/>
        <w:rPr/>
      </w:pPr>
      <w:r>
        <w:rPr>
          <w:rFonts w:cs="Times New Roman" w:ascii="Times New Roman" w:hAnsi="Times New Roman"/>
          <w:i/>
          <w:sz w:val="24"/>
          <w:szCs w:val="24"/>
        </w:rPr>
        <w:t>U.S. Domination through the Guise of Peace</w:t>
      </w:r>
      <w:r>
        <w:rPr>
          <w:rFonts w:cs="Times New Roman" w:ascii="Times New Roman" w:hAnsi="Times New Roman"/>
          <w:sz w:val="24"/>
          <w:szCs w:val="24"/>
        </w:rPr>
        <w:t xml:space="preserve">, analyzes the complexity of U.S. – Latin American power relations and how they have manifested themselves in the Cuban context. The proposed replacement of the official U.S. policy of Cuban isolationism with the widening of cultural exchange, in Jorge Domínguez’s article, “The Secret of Castro’s Staying Power,” suggests a substitution of forceful coercion with ideological infiltration. While U.S. interests remain the same, the interplay of power relations, under a guise of peace, has fundamentally changed. </w:t>
      </w:r>
    </w:p>
    <w:p>
      <w:pPr>
        <w:pStyle w:val="Normal"/>
        <w:spacing w:lineRule="auto" w:line="240" w:before="0" w:after="0"/>
        <w:ind w:firstLine="720"/>
        <w:rPr/>
      </w:pPr>
      <w:r>
        <w:rPr>
          <w:rFonts w:cs="Times New Roman" w:ascii="Times New Roman" w:hAnsi="Times New Roman"/>
          <w:i/>
          <w:sz w:val="24"/>
          <w:szCs w:val="24"/>
        </w:rPr>
        <w:t>The Relevance of U.S. Feminist Theory in Latin America</w:t>
      </w:r>
      <w:r>
        <w:rPr>
          <w:rFonts w:cs="Times New Roman" w:ascii="Times New Roman" w:hAnsi="Times New Roman"/>
          <w:sz w:val="24"/>
          <w:szCs w:val="24"/>
        </w:rPr>
        <w:t>, extends the discussion of U.S. – Latin American power relations to its implications for women and the rise of Latin American feminisms. The chapter begins an analysis of the three “waves” of U.S. feminist thought. Through the lens of criticism developed in third wave feminism, the chapter examines the application of U.S. feminist thought in Latin America and its relation to a larger context of U.S. domination. The chapter proposes, in conclusion, a self-critical relationship with U.S. feminism that allows for the growth of local feminisms grounded in particular socio-historical contexts.</w:t>
      </w:r>
    </w:p>
    <w:p>
      <w:pPr>
        <w:pStyle w:val="Normal"/>
        <w:spacing w:lineRule="auto" w:line="240" w:before="0" w:after="0"/>
        <w:ind w:firstLine="720"/>
        <w:rPr/>
      </w:pPr>
      <w:r>
        <w:rPr>
          <w:rFonts w:cs="Times New Roman" w:ascii="Times New Roman" w:hAnsi="Times New Roman"/>
          <w:i/>
          <w:sz w:val="24"/>
          <w:szCs w:val="24"/>
        </w:rPr>
        <w:t>Church, the State, and the Transformation of the Public Woman</w:t>
      </w:r>
      <w:r>
        <w:rPr>
          <w:rFonts w:cs="Times New Roman" w:ascii="Times New Roman" w:hAnsi="Times New Roman"/>
          <w:sz w:val="24"/>
          <w:szCs w:val="24"/>
        </w:rPr>
        <w:t>, attends to the transforming role of the Catholic Church in the context of Nicaragua and its implication for women’s political participation. The Catholic Church has played a changing, although constantly prominent, role throughout the Somoza, FSLN, and Chamorro years and has decisively influenced political discourse surrounding the representation of public women. The complex role of the Church and the Nicaraguan state has fortified the virgin/whore dichotomy, closed public spaces to women, and fundamentally restricted women’s political participation.</w:t>
      </w:r>
    </w:p>
    <w:p>
      <w:pPr>
        <w:pStyle w:val="Normal"/>
        <w:spacing w:lineRule="auto" w:line="240" w:before="0" w:after="0"/>
        <w:ind w:firstLine="720"/>
        <w:rPr/>
      </w:pPr>
      <w:r>
        <w:rPr>
          <w:rFonts w:cs="Times New Roman" w:ascii="Times New Roman" w:hAnsi="Times New Roman"/>
          <w:i/>
          <w:sz w:val="24"/>
          <w:szCs w:val="24"/>
        </w:rPr>
        <w:t>The Right-Wing Women’s Role in the Rise of Feminist Consciousness</w:t>
      </w:r>
      <w:r>
        <w:rPr>
          <w:rFonts w:cs="Times New Roman" w:ascii="Times New Roman" w:hAnsi="Times New Roman"/>
          <w:sz w:val="24"/>
          <w:szCs w:val="24"/>
        </w:rPr>
        <w:t>, attempts to problematize the uncontested relationship between the rise of Chilean feminist consciousness and the activism of left-wing women by analyzing both right and left-wing women in their political mobilization during the 1970s. I suggest that right-wing women, by breaking with both traditional political parties and with normative gender roles, forced left-wing women into a period of self-reflection. This self-reflection led to an analysis of the subjugation of women under both Pinochet and Allende, enabling the rise of a feminist consciousness.</w:t>
      </w:r>
    </w:p>
    <w:p>
      <w:pPr>
        <w:pStyle w:val="Normal"/>
        <w:spacing w:lineRule="auto" w:line="240" w:before="0" w:after="0"/>
        <w:ind w:firstLine="720"/>
        <w:rPr/>
      </w:pPr>
      <w:r>
        <w:rPr>
          <w:rFonts w:cs="Times New Roman" w:ascii="Times New Roman" w:hAnsi="Times New Roman"/>
          <w:i/>
          <w:sz w:val="24"/>
          <w:szCs w:val="24"/>
        </w:rPr>
        <w:t>Julieta Kirkwood: Rewriting History and Contesting the Present</w:t>
      </w:r>
      <w:r>
        <w:rPr>
          <w:rFonts w:cs="Times New Roman" w:ascii="Times New Roman" w:hAnsi="Times New Roman"/>
          <w:sz w:val="24"/>
          <w:szCs w:val="24"/>
        </w:rPr>
        <w:t xml:space="preserve">, analyzes to a fuller degree the rise of a localized feminism in Chile and the instrumental role of Julieta Kirkwood, a renowned Chilean feminist, in its formation. Through the examination of three of facets of Kirkwood’s feminist theory – the connection between authoritarianism and patriarchy, the reinsertion of women into history, and the contestation of women’s relationship to the political left – the applicability of her theory to the Chilean context is illuminate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ke Kirkwood in her desire to reinsert women into official Chilean history, it is my hope that the following essays will provide an insight into the complex role women have played in a history of shifting power relations in Latin America.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hapter 1</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U.S. Domination through the Guise of Peace</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ince the Cuban trade embargo was imposed in 1962, little has changed in the official U.S. stance towards its close southern neighbor. In fact, this stance of Cuban isolationism has intensified as demonstrated by the 1992 Cuban Democracy Act that penalizes “U.S. firms whose third-country subsidiaries trade with Cuba” (Domínguez 103). By maintaining the rhetoric that pits Cuba as directly opposed to the U.S. and as “among the most important issues on the U.S. agenda,” it perpetuates the concept of Cuba as an ideological power to be reckoned with. In “The Secrets of Castro’s Staying Power,” Jorge Domínguez strategically addresses the need for the United States to re-evaluate U.S.-Cuban relations and employ either one of two tactics: ignore Cuba or remove aspects of the U.S. embargo. This argument against Cuban isolationism and in favor of the opening of U.S.- Cuban communication does not imply a proposed U.S. acceptance of the socialist system but rather recognizes the U.S. as the world powerhouse and therefore its capacity to subsume Cuba into the neoliberal model by way of ideological infiltration. </w:t>
      </w:r>
    </w:p>
    <w:p>
      <w:pPr>
        <w:pStyle w:val="Normal"/>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Domínguez promotes the modification of U.S. strategy towards Cuba through the widening of cultural exchange in an attempt to support, rather than change, current U.S. policy. Domínguez argues that the U.S. stance of Cuban isolationism has unintentionally re-enforced Castro’s control and Cuban national pride. The end of U.S. tourism has allowed Castro to control his borders, the refusal of communication networks has helped the country to control censorship, and U.S. prolongation of military maneuvers has re-enforced a continued perception of the U.S. as a justified enemy (Domínguez 103). Therefore, in response to the acknowledgment of this dilemma, Domínguez calls for “confidence-building measures” for the Cuban people. Among his suggestions is to create an AT&amp;T telephone link, permit sales of fax and communication equipment, allow U.S. tourism and create news bureaus in Havana and Washington (Domínguez 104). Namely, construct a wooden horse in the fashion of telephone lines and infiltrate Cuba under the guise of friendship. Domínguez directly states, “what they [Cuba] do not know how to deal with is openness and peace.” Therefore, “openness and peace” eclipses using forceful coercion in U.S. games of domination.</w:t>
      </w:r>
    </w:p>
    <w:p>
      <w:pPr>
        <w:pStyle w:val="Normal"/>
        <w:spacing w:lineRule="auto" w:line="240" w:before="0" w:after="0"/>
        <w:rPr>
          <w:lang w:eastAsia="en-US"/>
        </w:rPr>
      </w:pPr>
      <w:r>
        <w:rPr>
          <w:rFonts w:cs="Times New Roman" w:ascii="Times New Roman" w:hAnsi="Times New Roman"/>
          <w:sz w:val="24"/>
          <w:szCs w:val="24"/>
          <w:lang w:eastAsia="en-US"/>
        </w:rPr>
        <w:tab/>
        <w:t>This substitution of openness and peace for U.S. policy implies a subtler yet more frightening perspective than forceful coercion. No longer is there empirical evidence to condemn the U.S. – domination is no longer physically imposed. Paradoxically, the use of force demonstrates the weakness of a state or of a power. U.S. military operations against Cuba and the Socialist bloc did not demonstrate U.S. supremacy, but rather its faltering power in the face of the other ideological world power. The removal of a rhetorical Cuba as antithetical to the U.S. and by fomenting a cultural exchange, would discreetly confirm U.S. world dominance. Domínguez’s recommendations are by no means unique or revolutionary; it is only the extension of a well-used and documented U.S. strategy to, as of yet, untouched territory. Similarly, in economic policy, “open regionalism” does not signify “deep multinational integration” but rather, “ ‘coercive integration’ with the United States” (Salazar 31-32). The suggestions of Domínguez generate a caricature of an absurd world in which “open and peaceful” signifies domination and “free” signifies “for the benefit of U.S. multinationals”.</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Relevance of U.S. Feminist Theory in Latin America</w:t>
      </w:r>
      <w:r>
        <w:rPr>
          <w:rFonts w:cs="Times New Roman" w:ascii="Times New Roman" w:hAnsi="Times New Roman"/>
          <w:i/>
          <w:sz w:val="24"/>
          <w:szCs w:val="24"/>
        </w:rPr>
        <w:br/>
        <w:br/>
        <w:t>"With exposure to different forms of feminism, indigenous feminism recognizes itself as such and develops itself from within, borrowing from whatever is useful in foreign feminism and relying on feminist movements internationally to promote their own visibility and legitimacy... in fact any feminism imposed from outside has little chance of survival, since it cannot speak to the needs and concerns of the women on the inside. Feminism must be organic in order to flourish” (Kaminsky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day I am presenting on the relevance of U.S. feminist theory and thought in Latin America. I will be arguing that U.S. feminist theory is only relevant in so far as Latin American women, from a variety of cultural and historical backgrounds, choose what is useful and effective for their interests. It is important for them to directly engage with these theories, however, without discursively creating their own identity and representing their own interests - namely without positing their own feminist theories - their feminist movement will make no effective changes in their culture if they remain solely imposed theoretical frameworks. “Feminism must be organic in order to flourish” (Kaminsky 22).</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roduction to U.S. Feminis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 start I would like to give a brief background to feminist thought in the United States. It is typically categorized into three waves of feminism. The first is associated with the 19th and early 20th centuries and the women's suffrage movement - the acquisition of political power. This wave is considered to have ended in 1919 with the 19th Constitutional Amendment granting women the right to vot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econd wave of U.S. feminism is considered to have started in the 1960s to the 1980s and is associated with the Women's Liberation Front. This movement is concerned with both legal and cultural inequalities between men and wome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hird wave is in fact a movement towards self-criticism emanating from what is now considered to be the limitations of the 2nd wave feminist movement. The third wave is said to have appeared in the 1990s and remains into the present. It seeks to challenge essentialist definitions of femininity with the over-emphasis of the experience of white, middle-class women. At this juncture we begin to hear more about "feminisms" such as radical feminism, post-colonial feminism, socialist/Marxist feminism, as opposed to a singular, monolithic feminist mov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wer Relations and the Implications of U.S. Feminist Theories in Latin Americ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ay in which I will analyze the relevance of U.S. feminist theory in Latin America is through this lens of criticism that is associated with third wave feminism. 2nd wave feminism speaks of women as a united whole with the same interests and the same experiences. Thus, the white middle-class woman began to speak for all of the experiences and interests of women from all over the world. Although this was effective in uniting women into a collective whole to fight for white middle-class women's interests, it ignored the differences in religious, ethnic, cultural, historical among myriad of other influences that critically construct women's sense of identity. Western women as endowed with the ability to propagate their feminist theories began to discursively construct both their self-representation and the representation of the "third world woman" or the "average Latin American woman". The representation of the "average Latin American woman" is situated within the underdeveloped world without any resources which consequently constructs her as a voiceless and passive victim underneath the patriarchal system rather than an agent, with if but limited power, within her own culture and history (Mohanty 73).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rthermore, this 2nd wave feminism creates the binary opposition between a relation of power exclusively between that of men who have power and women who don't (Mohanty 64). What this binary opposition creates is in fact the negation of other forms of power relations. First World women necessarily have power of Third World women in their access to resources and their principal formation of the canon of Western feminist thought. Not to mention, regardless of gender roles, the relevance of U.S. feminist theory in Latin America must always be seen as inextricably tied to the domination of the United States over Latin America. This "infiltration" of U.S. feminist thought must then be understood as the infiltration of U.S. social values and an attempt at domination. Therefore, it becomes clear as to why the logical ally of feminist groups in Latin America, the Left, is initially skeptical of feminists and sees them as a "wooden horse" or the infiltration of Western values (Jones 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jects to Promote Women’s Equality through Post-Colonial Analysis</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In the same vein, by analyzing these power relations between the First World and the Third World, Center/Periphery, U.S.A/ Latin America, so too must we analyze international projects to promote women's equality. We see in Latin America the proliferation of international and regional conferences and formally recognized events to promote women's equality. Tomorrow is the first celebration of International Rural Women's Day sponsored by the United Nations to recognize the economic contribution of rural women to their communities. The U.N. has formally held four women's conferences world-wide, the first of which was held in Mexico City in 1975 and was the impetus for UN Decade for Women, which we heard about in our readings of both Cuba and Chile. Although the U.N. and other similar international projects for women's equality are a useful vehicle through which localized feminisms can legitimize themselves and gain visibility in the international sphere, we must remain cognizant of the fact that the U.N. was formed in the 1940s and 50s in order to monitor the social progress of former colonies. Therefore, although these international projects can be useful for localized feminisms, they must be understood to be representative of Western social standards and mores. </w:t>
        <w:br/>
        <w:br/>
      </w:r>
      <w:r>
        <w:rPr>
          <w:rFonts w:cs="Times New Roman" w:ascii="Times New Roman" w:hAnsi="Times New Roman"/>
          <w:b/>
          <w:sz w:val="24"/>
          <w:szCs w:val="24"/>
        </w:rPr>
        <w:t>Specific Circumstances and the Importance of Local Theori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o the question becomes how do Latin American women understand Western feminist theoretical frameworks? In what ways do they not correspond to Latin American women? And what is the solution? And to answer these questions I would like to turn to two specific examples of how U.S. feminist theoretical frameworks do not apply, and one example of a Latin American feminist who has worked directly with her cultural and historical context to promote a feminism that is effective in her societ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irst example of the inapplicable nature of foreign feminisms is the trend we see in the rise of women-headed households in both U.S.A and Latin America. In one case we can see that this may be indicative of the growth of independence of women in their ability to choose career paths over settling down into a family structure. However, where one can be seen as a sign of independence, the other is not necessarily so. In Latin America the rise of women-headed households appears within the lowest economic stratum which is only indicative of the very limited life-choices available (Mohanty 68).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again see this rejection of Western feminist agendas in the personal testimony of Domitila Barrios - the only rural women worker to be included in the 1975 conference in Mexico City. One of the major concerns of Western feminists since the 2nd wave has been birth control and the legalization of abortion, this has also become an indicator of women's equality used by international projects like the Human Rights Watch. In response to the question of birth control, Barrios says that it is not a question applicable to Bolivia because there are already so few Bolivians that if they were to limit population growth anymore it would be to destroy the continuation of their culture and would in fact offer the country's economic resources to international companies as a gift (Barrios 199).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o where do we go? I found Julieta Kirkwood, a Chilean feminist, to be rather interesting in the discussion of creating a localized feminism. She, like Domitila Barrios does in her personal testimony, emphasizes the importance of re-creating history through this "women's lens", reconstituting the woman as a visible agent within the society. Kirkwood says that for women to write history is to "show their presence, their visibility" (Agosín 209). By reconstituting their identity, they develop a sense of themselves, of their interests and of their place within their particular cultural and historical contexts. Furthermore, her analysis in regards to the Chilean context of which we read deals directly with the integrally linked public and private spheres which is publically addressed through the slogan of "Democracy in the Country and in the Home". This analysis and theory she sets forth has direct political motivations. To reinstitute democracy there must be a full re-evaluation of the patriarchal system. To ignore the patriarchal system is therefore to separate these two spheres (Agosín 21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conclusion, I am not proposing a rejection of U.S. feminist theory, but rather a self-critical relationship with it. International projects can give legitimization to localized feminist movements and can aid them in specific circumstances. But ultimately it is the Latin American woman's job to discursively create herself and her interests in a critical analysis of herself as woman in relation to her specific cultural and historical context. </w:t>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rch, the State, and the Transformation of the Public Wo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52"/>
        <w:rPr>
          <w:rFonts w:ascii="Times New Roman" w:hAnsi="Times New Roman" w:cs="Times New Roman"/>
          <w:sz w:val="24"/>
          <w:szCs w:val="24"/>
        </w:rPr>
      </w:pPr>
      <w:r>
        <w:rPr>
          <w:rFonts w:cs="Times New Roman" w:ascii="Times New Roman" w:hAnsi="Times New Roman"/>
          <w:sz w:val="24"/>
          <w:szCs w:val="24"/>
        </w:rPr>
        <w:t>Somoza’s secularism and the FSLN’s affiliation with the Catholic Church problematize the representation of Nicaragua as a typical revolutionary case study. The singularity of the Nicaragua case was particularly important for women and their formation of economic, political and feminist identities. Political rhetoric and the representation of women since the Somoza dictatorship has become of immense importance to subsequent political parties and the legitimization of their rule. The resulting reinforcement of the dichotomy between “living as a submissive ‘Madonna’ or as an amoral whore” (Seitz 6) quite effectively reduced the ability of Sandinista women to legitimize their public demand for women’s rights. Although women throughout leftist revolutionary movements have often seen their interests subordinated to those of their male counterparts, Nicaraguan women have been forced to reckon with the image of public women that embodied the corruption and repressive measures of the Somoza regime. The dictatorship’s image of the public woman and the opposing image upheld by the FSLN, conservative movements and the Church restricted women’s societal roles and political participation within the virgin/whore dichot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ularism and Sexual Chaos</w:t>
      </w:r>
    </w:p>
    <w:p>
      <w:pPr>
        <w:pStyle w:val="Normal"/>
        <w:spacing w:lineRule="auto" w:line="240" w:before="0" w:after="0"/>
        <w:ind w:firstLine="1152"/>
        <w:rPr/>
      </w:pPr>
      <w:r>
        <w:rPr>
          <w:rFonts w:cs="Times New Roman" w:ascii="Times New Roman" w:hAnsi="Times New Roman"/>
          <w:sz w:val="24"/>
          <w:szCs w:val="24"/>
        </w:rPr>
        <w:t>Although Latin American dictatorships have historically projected themselves as protectors of the traditional and moral values of the Catholic hierarchy, the Somoza regime did not subscribe to political rhetoric espousing its moral authority. Although officially supported by the Catholic Church into the early 1970s, Somoza promoted a unique form of state secularism. However, the secularism employed is not surprising as Somoza, part of the Liberal Party, followed in a Liberal tradition of separation between Church and State. The Liberal anticlerical movements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ffectively pushed the Church to ally itself with the Conservative Party in order to “maintain its historically privileged position” (Prevost and Vanden 132). This realignment of political forces throughout Latin America had a negative effect on women’s ability to gain suffrage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any Liberals, including the Nicaraguan Liberal Assembly delegate, Guillermo Sevilla Sacasa, feared that “most women would be manipulated by their confessors into voting against their own interests” (González 52). The assumption of both Liberal and Conservative Parties throughout Latin America that women would overwhelmingly vote Conservative as influenced by their relationship with the Church enabled conservative parties to support women’s suffrage movements. However, regardless of these concerns and in contradiction to other Latin American liberals, the Nicaraguan Liberal Party publicly declared its support of suffrage in 1944 (González 52). Women officially received the vote under Anastasio Somoza García and helped elect his son, Luis Somoza, in 1957. “Somocista women’s votes for Luis Somoza…symbolically honored the memory of Anastasio Somoza García, the patriarch who had allowed them to become full citizens” (González 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unification of secularism and the support for women’s suffrage under the Somoza regime created a unique representation of women which mobilized them not as traditional mothers but rather as voters and as workers. In fact, “female Somocista leaders seemed to look down upon women who identified primarily as mothers and/or used motherhood as a springboard for political activism” (González 65). In exchange for their vote and political support for the patron-clientelism system, women received goods, services, secular education and access to jobs (González 42).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gime’s appeal to women’s economic and political identities elicited two distinct representations of Somocista women: the genderless, rational middle-class women of Ala Feminina and the reckless, politically-empowered prostitute (González 65). Ala Feminina worked as a formal political group within the Nicaraguan Liberal Party to channel female political participation and create a female rhetoric in support of the regime. In juxtaposition to the “polite” politics of the Ala, Nicolasa Sevilla and her gangs of urban prostitutes and thugs mustered popular support of the regime by using aggressive tactics of heckling and violently attacking middle-class anti-Somocista women. The two distinct representations of women accentuated the severe class hierarchy within the movements. The representation of La Nicolasa benefited the women of Ala who were perceived as “more reasonable and less ‘public’” in comparison (González 64). However, the presence of politically active right-wing women threatened Conservatives and the image of sexual chaos embodied by La Nicolasa served as a rallying point for both the FSLN and the Conservative Party in its opposition to Somo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SLN and the Deference to Church Interests</w:t>
      </w:r>
    </w:p>
    <w:p>
      <w:pPr>
        <w:pStyle w:val="Normal"/>
        <w:spacing w:lineRule="auto" w:line="240" w:before="0" w:after="0"/>
        <w:rPr/>
      </w:pPr>
      <w:r>
        <w:rPr>
          <w:rFonts w:cs="Times New Roman" w:ascii="Times New Roman" w:hAnsi="Times New Roman"/>
          <w:sz w:val="24"/>
          <w:szCs w:val="24"/>
        </w:rPr>
        <w:tab/>
        <w:t xml:space="preserve">The first actions of the FSLN rule capitalized on the image of sexual chaos by immediately destroying brothels, jailing prostitutes, and “rehabilitating” them under the Sandinista state in order to give moral authority to the 1979 revolution (González 45). The employed image of sexual chaos was successfully popularized as it reinforced pre-established societal norms of the traditional place of women in society. Although Sandinista women justified their political activism through the immediacy of the revolution, this image of public woman and the unique relationship between the FSLN and the Church ultimately proved to be debilitating to the growth of a strong women’s movement within Nicaragua at the time. </w:t>
      </w:r>
    </w:p>
    <w:p>
      <w:pPr>
        <w:pStyle w:val="Normal"/>
        <w:spacing w:lineRule="auto" w:line="240" w:before="0" w:after="0"/>
        <w:rPr/>
      </w:pPr>
      <w:r>
        <w:rPr>
          <w:rFonts w:cs="Times New Roman" w:ascii="Times New Roman" w:hAnsi="Times New Roman"/>
          <w:sz w:val="24"/>
          <w:szCs w:val="24"/>
        </w:rPr>
        <w:tab/>
        <w:t xml:space="preserve">The rise of liberation theology in Latin America during the late 1960s and its influence in the 1979 revolution became an integral part of the conceptualization of the FSLN. Prominent Nicaraguan church figures such as Ernesto and Fernando Cardenal and Miguel D’Escoto not only supported the FSLN revolutionary movement but became actively entrenched in it, fully supporting its guerrilla tactics (Prevost and Vanden 532).  “The historic gulf between Marxist and Christian forces was bridged not simply through a brief tactical alliance but through the integration of progressive Christians into the revolutionary movement” (Prevost and Vanden 532). With the ascension of Pope John Paul II in 1978, the relationship between the FSLN and the progressive sectors of the Church became increasingly strained. John Paul II reinforced the anti-FSLN traditional Catholic hierarchy by issuing documents criticizing liberation theology and its employment in Nicaragua, and by appointing new bishops in line with John Paul II’s conservative stance - effectively leading to the diminished role of liberation theology throughout Latin America (Prevost and Vanden 141). Not wishing to alienate progressive pro-Sandinista Church officials nor incite the traditional Catholic hierarchy, the FSLN walked a fine line that ultimately substituted women’s interests, like the availability of contraceptives and sex education, with those of the Church (Wessel 5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urthermore, the FSLN utilized the maternalist rhetoric in line with the traditional Catholic hierarchy as a direct response to the amoral public woman of the Somoza dictatorship. The FSLN “focused almost exclusively on women as mothers, especially the mothers of ‘heroes and martyrs’” (Wessel 540), promoting a return to family values and the exaltation of women in the domestic sphere. While there were some substantial material gains for women during FSLN rule, such as the enlargement of equality under the law through the Family Code and the 1987 Constitution as well as wider access to both health care and education, “the feminist view of a woman’s right to control her body was never promoted… [this right was] often seen as bourgeois or counterrevolutionary” (Wessel 540). Although the FSLN promoted maternalism, Sandinista women did not mobilize as mothers but rather within other larger organizations such as blue-collar, farmworkers’, professionals’, and small farmer and cooperative unions (Wessel 541). While not subscribing to maternalism in order to legitimize their political activity, their mobilization in subordinated roles led to the diminished vocality of women’s intere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ña Violeta and Christian Maternal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1990, Violeta Chamorro ran for presidency on the rhetoric of “maternal reconciliation,” (Kampwirth 2004; 47) assuring the end of the U.S. sponsored Contra War. Chamorro did not only tactically use maternalism to legitimize her presidency but embraced the traditional Catholic moral values that it implied. “Doña Violeta was rectifying not only ten years of Sandinista gender policies but also the previous forty-three years of Liberal Somocista ones” (González 47).  The separation between church and state that characterized the Somoza regime in many ways was undone under the Chamorro government. Church and government discourse regarding gender policies were fully supportive of one another, while the state began to promote Christian education by publishing an eight page section on the Ten Commandments in public sixth grade textbooks (Kampwirth 2004; 53). Along with educational campaigns to espouse traditional family values, Chamorro gender policies included the reduction of reproductive services, the implementation of fee for health care services, and the elimination of support services for “battered women, marriage counseling, and workshops to prevent domestic violence” (Kampwirth 2004; 49). Although the Chamorro government represented a huge obstacle to women’s rights, the FSLN electoral defeat proved to be a “blessing in disguise” that offered women’s movements the opportunity to rally against the image of doña Violeta and gain autonomy from the FSLN and its deference to Church inter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720"/>
        <w:rPr/>
      </w:pPr>
      <w:r>
        <w:rPr>
          <w:rFonts w:cs="Times New Roman" w:ascii="Times New Roman" w:hAnsi="Times New Roman"/>
          <w:sz w:val="24"/>
          <w:szCs w:val="24"/>
        </w:rPr>
        <w:t xml:space="preserve">Both feminists and anti-feminists in Nicaragua trace the roots of their activism and their ideological leanings to the Church, either progressive or traditional sectors (Kampwirth 2008; 32), which demonstrates the complex role of the Church in Nicaragua. This intricate role has distinctly shaped the revolutionary accomplishments of the FSLN, the representation of women in the public sphere, and the manner in which women have been able to organize since the Somoza regime. The secularism of the corrupt Somoza years created an image of the public woman which crippled Sandinista women’s movements. However, the reactionary image of doña Violeta as a traditional mother became a rallying point for women’s movements, as Chamorro continued to reverse popular material gains achieved during FSLN years. The rejection of Chamorro’s gendered policies and her maternal rhetoric opened new political spaces for women to mobilize in diverse forms outside of the virgin/whore dichotomy of the Somoza and Chamorro governments.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Right-Wing Women’s Role in the Rise of Feminist Consciousne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the case of Chile, authors have begun to critically address the role and the voice of women that hitherto had been vastly under-represented. In so doing, however, there has been a tendency to focus on left-wing women organizing against Pinochet, either disregarding right-wing women’s movements against Allende altogether or dismissing them as “puppets” of right-wing men. The assumption is that the Left inherently represents social and economic equality and therefore only left-wing women are endowed with the ideology to push for women’s rights. These assumptions are misleading and take too much of the conservative rhetoric of traditionalism at face value. An analysis of right and left-wing women during the Allende years and the rise of feminist consciousness in the Left during Pinochet’s rule will elucidate the significant and positive role of right-wing women in breaking with traditional norms of femininity and opening a public space for women. I suggest that not only did conservative Chilean women help open public spaces for women, but they also were critical in causing the formation of feminist consciousness during the Pinochet regi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scribing to Party Agendas: Left-Wing Women under Allend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Allende represented socialist ideals of breaking down hierarchical structures, these efforts were focused predominately on class structure as opposed to disrupting patriarchy and its subordination of women in society. However, this is not to say that Allende ignored the “women question” in totality. With the support of conservative forces who anticipated women to be an important voting bloc for the Right, women had gained full suffrage by 1949 and were at this juncture “officially” part of the political sphere and an important entity to appease. Allende, therefore, focused energy on building programs for women including sponsoring mothers’ centers, milk programs and the creation of the Women’s Secretariat in 1971 which “took on such issues as women’s health care (especially pre-natal care), day-care centers, public food programs, and public laundry facilities” (Shayne 81). While these programs addressed women’s needs, they were ultimately centered on traditional gender norms and the patriarchal division of labor. Mothers’ centers were initially locations where women could be trained in domestic services such as knitting and sewing – reifying these normative roles – and only later were transformed into spaces of dialogue that spawned “feminine consciousness” (Shayne 81). To attribute the rise of feminine consciousness to Allende’s forethought is, however, overly reductionistic. Allende, after all, was the man that claimed women were only “second-class citizens” (Baldez 9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spite of the patriarchal structure of the Allende government, women involved in the government (of an upper-middle to upper class character) did feel a sense of empowerment through their political activism and the new public spaces available to them from Allende’s programs. “Though [the programs were] largely the function of a socialist government and not a woman-conscious or feminist agenda, in many instances the results were the same” (Shayne 84). Teresa Valdés admits, “there was no real gender consciousness or anything like that. But there was a lot of women’s participation” (Shayne 77). Predominately the use of women during Allende’s tenure was specifically aimed at supporting the party’s political goals as opposed to formulating a specific feminine or feminist agend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Break with Normative Gender Roles: Right Wing Women against Allend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left-wing women were initially working as a synchronized part of the Allende government, right-wing women were mobilizing outside of their male counter-parts’ political parties. They adopted a framework of non-partisanship to highlight the political parties’ impotence to disregard partisan bickering and coalesce against Allende. In this sense, they were mobilizing in opposition to both Allende and their male counter-parts. Furthermore, right-wing women “mobilize[d] on the basis of their gender identity well before their counter-parts on the Left” (Baldez 49). As they adopted a moral high ground by representing themselves as mother and guardian of the nation, they were formulating a new conception of mother and of the feminine. As Baldez notes, right-wing women broke with normative gender roles because, “if women acted in accord with traditional views of women’s roles, they would not mobilize at all” (14-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break with normative gender roles was a break in understanding the woman as confined to the domestic sphere. Right-wing women were not temporarily stepping outside of the domestic sphere for the good of the nation but rather had long-term goals demanding political power. The opposition women’s movement that formed in 1972, Feminine Power, imitated the names of liberation movements of the 1960s – indicating a desire for women’s liberation (Baldez 87). These facts undermine the conception of the opposition women’s movement as a puppet of right-wing men.</w:t>
      </w:r>
    </w:p>
    <w:p>
      <w:pPr>
        <w:pStyle w:val="Normal"/>
        <w:spacing w:lineRule="auto" w:line="240" w:before="0" w:after="0"/>
        <w:ind w:firstLine="720"/>
        <w:rPr/>
      </w:pPr>
      <w:r>
        <w:rPr>
          <w:rFonts w:cs="Times New Roman" w:ascii="Times New Roman" w:hAnsi="Times New Roman"/>
          <w:sz w:val="24"/>
          <w:szCs w:val="24"/>
        </w:rPr>
        <w:t xml:space="preserve">Tactics used by right-wing women opened up public spaces and new public representations of women that were previously unused. The “trench journalists” were four opposition female journalists who effectively broke into the political sphere through mass media networks. </w:t>
      </w:r>
      <w:r>
        <w:rPr>
          <w:rFonts w:cs="Times New Roman" w:ascii="Times New Roman" w:hAnsi="Times New Roman"/>
          <w:i/>
          <w:sz w:val="24"/>
          <w:szCs w:val="24"/>
        </w:rPr>
        <w:t>Eva</w:t>
      </w:r>
      <w:r>
        <w:rPr>
          <w:rFonts w:cs="Times New Roman" w:ascii="Times New Roman" w:hAnsi="Times New Roman"/>
          <w:sz w:val="24"/>
          <w:szCs w:val="24"/>
        </w:rPr>
        <w:t>, a Chilean women’s magazine, was transformed into a magazine that included “political commentary, interviews with leaders of women’s opposition groups and detailed instructions for political mobilization” (Baldez 71). The use of mass media aimed at women was designed to bring the domestic woman outside and, transform and empower her to seize her political voice. Furthermore, female representation during marches and protests were markedly violent. They oftentimes heckled military officials, breaking with norms regarding power relations, adopting a more masculine role, and rejecting the typical submissive role of the wom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rganizing marches, right-wing women were confronted with similar obstacles as their left-wing counter-parts – namely, the withheld support of male political members. On September 8, 1970, despite official disapproval from the National Party, 30,000 women mobilized in opposition to Allende (Baldez 58). By far, the most cited women’s mobilization against Allende was the March of the Empty Pots and Pans in 1971, which was reported by opposition newspapers to have anywhere from 50,000 to 200,000 participants (Baldez 78). Baldez suggests that women in the mobilization saw it as an opportunity to demonstrate their autonomy and more importantly to “articulate an incipient vision of feminist identity” (Baldez 82). The March of the Empty Pots and Pans became an important symbol of female discontent with the Allende government. The lack of the pro-government female response perpetuated the idea of a unified women’s front against Allende and was in fact the result of Allende’s denial of a counter-protest proposed by leftist-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Rise of Feminist Consciousness and the Rise of the Patriarc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ight-wing women’s mobilizations, like that of the March of the Empty Pots and Pans, ultimately radicalized the women on the left and forced them into a period of self-reflection. The effectiveness of rhetoric centered on both gender identity and non-partisanship made left-wing women analyze their current fragmentation as a unified women’s group. This fragmentation, in part, could be attributed to the patriarchal divisions of labor within the Allende government and their overt emphasis on class structures. Left-wing women opposing Pinochet, therefore, co-opted the same framing as their predecessors. By seizing a non-partisan stance and working outside of male-dominated political party frameworks, they were able to posit their political activity as not only in opposition to Pinochet but also as not inherently aligned with the agendas of leftist political parti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a response to right-wing women’s efficacy, the leftist women began to be critical of the patriarchal structure within their own parties. “Contradictions between the revolutionary rhetoric and patriarchal practices of the Left fuel[ed] the formation of feminist consciousness” (Baldez 44). The formation of a feminist consciousness aligned with the rise of Pinochet and played a critical role in women’s analysis of how a transition to democracy should proceed. Feminist opposition to Pinochet did not solely perceive him as an authoritarian evil but rather as the embodiment of the patriarch and of Chile’s societal problems. Therefore, the solution could not simply be reduced to Pinochet’s removal but rather the removal of patriarchy and a complete restructuring of society. “Pinochet as patriarch was entirely inseparable from the lack of democracy in Chile” (Shayne 109) and the only way to restore democracy to Chile would be to fully include women in the political sphe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posit that right-wing women’s mobilization during Allende’s term caused the rise of feminist consciousness during the Pinochet regime would be to negate the role of myriad other factors and to disregard the role right-wing women played in hindering and debilitating feminist agendas. Surely, public spaces created by leftist women during the regime such as soup kitchens and “consciousness-raising” groups along with the return of Chilean exiles and the subsequent dissemination of international feminist theories played a critical role in the rise of feminist consciousness. However, to reduce Chilean feminism to the infiltration of international feminist theory is likewise erroneous. Baldez notes that, “Chilean feminism emerged out of the critique of authoritarian politics and the failure of the socialist project” (161). There has been an adamant effort to debase this myth of Chilean feminism as a “foreign ideology that had little bearing on the Chilean reality” (Baldez 164). Tactics like the use of the name MEMCH ’83 for the feminist umbrella group directly links their ideology to their feminist precursors from MEMCh, a women’s organization that promoted women’s suffrage, in order to give historical roots to Chilean feminism. However, in this historical projection it goes unstated that MEMCh was supported by the Right in the hopes of gaining a new voting bloc. It is undeniable that right-wing women were a hindrance to the feminist agenda during the transition to democracy. Right-wing women often denounced the left-oriented women’s movement by construing feminism as a “cultural cover for the traditional Marxist-Leninist left” (Baldez 194) and thereby delegitimizing its progress in working for collective women’s issues and reinforcing its blatant party objectives. Although right-wing women did not intentionally contribute to Chilean feminism, by breaking with gendered norms during the Allende period their actions had direct, if unintended, consequences on the rise of feminist consciousness. Had right-wing women’s mobilizations against Allende not been so recent and already posited as in opposition to leftist women, they too could have been used as proof of the evolution of feminism in Chile. Therefore, though normally discredited as leading to feminist consciousness due to their political inclinations, right-wing women provided the necessary impetus and framework to left-wing women in raising feminist consciousness and analyzing the inherent problems in both Allende and Pinochet’s gover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ieta Kirkwood: Rewriting History and Contesting the Pres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ilean history either erases women’s participation or relegates it to brief sections on interest groups – auxiliary to the constitution of the official history. Not only is this male-constructed, yet seemingly neutral, history misrepresentative of women’s participation, it falsifies the complexity of the Chilean context. Furthermore, history that distills women into objects, rather than subjects and agents within their own lived experiences, both masks and perpetuates a system of women’s oppression. Julieta Kirkwood, renowned Chilean feminist of the Pinochet era, addressed the reinsertion of women into the official history as a principal step in achieving feminist consciousness. Kirkwood notes that history, as a neutral memory, erases the resistance and contestation that initially gave it its form. Since oppression necessarily instigates resistance, than women’s resistance has systematically been ignored. By making visible the “disappeared” forms of women’s resistance throughout history, Kirkwood contests the past as well as the present manifestations of women’s oppression. Kirkwood as an intellectual and activist shapes both theorizations of feminism and its material practices – simultaneously contesting the past and actively constructing the pres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irkwood, born in 1936, was of the first generations of Chilean women to receive higher education. She graduated college in 1968, completing her degrees in both sociology and political science. Upon graduating, Kirkwood married her second husband, Rodrigo Baños, a fellow sociologist. Within four years she joined her husband as a sociologist and researcher for the Facultad Latinoamericana de Ciencias Sociales (FLACSO), an organization dedicated to the diffusion of social science research and its promotion of human rights and democracy. In 1973, for Kirkwood and for most of Chilean society, life changed drastically as the military coup toppled the Allende government and imposed a repressive regime targeting leftist intellectuals and activists. “After the coup, roughly 2,000 faculty were dismissed and more than 20,000 students expelled” (Chuchryk 161). This climate of fear forced middle-class, educated women to return to the domestic sphere – fully confronting the contradictory role of women. The first years of the dictatorship, therefore, became a period a self-reflection for Kirkwood which culminated in the vociferous role she played as a public feminist intellectual and activist in the last years of her life.</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1979, the same year she become aware of her breast cancer, she began to actively organize against Pinochet. She began her activism with the foundation of Círculo de Estudios de la Mujer. In the next few years she would lead the formation of groups such as MEMCH ’83, La Morada, el Centro de Estudios de la Mujer, and Mujeres por la Vida. In addition to the groups in which she participated or helped organize, she founded journals such as </w:t>
      </w:r>
      <w:r>
        <w:rPr>
          <w:rFonts w:cs="Times New Roman" w:ascii="Times New Roman" w:hAnsi="Times New Roman"/>
          <w:i/>
          <w:sz w:val="24"/>
          <w:szCs w:val="24"/>
        </w:rPr>
        <w:t>el</w:t>
      </w:r>
      <w:r>
        <w:rPr>
          <w:rFonts w:cs="Times New Roman" w:ascii="Times New Roman" w:hAnsi="Times New Roman"/>
          <w:sz w:val="24"/>
          <w:szCs w:val="24"/>
        </w:rPr>
        <w:t xml:space="preserve"> </w:t>
      </w:r>
      <w:r>
        <w:rPr>
          <w:rFonts w:cs="Times New Roman" w:ascii="Times New Roman" w:hAnsi="Times New Roman"/>
          <w:i/>
          <w:sz w:val="24"/>
          <w:szCs w:val="24"/>
        </w:rPr>
        <w:t>Boletín del Círculo de Estudios de la Mujer</w:t>
      </w:r>
      <w:r>
        <w:rPr>
          <w:rFonts w:cs="Times New Roman" w:ascii="Times New Roman" w:hAnsi="Times New Roman"/>
          <w:sz w:val="24"/>
          <w:szCs w:val="24"/>
        </w:rPr>
        <w:t xml:space="preserve"> and </w:t>
      </w:r>
      <w:r>
        <w:rPr>
          <w:rFonts w:cs="Times New Roman" w:ascii="Times New Roman" w:hAnsi="Times New Roman"/>
          <w:i/>
          <w:sz w:val="24"/>
          <w:szCs w:val="24"/>
        </w:rPr>
        <w:t>Furia</w:t>
      </w:r>
      <w:r>
        <w:rPr>
          <w:rFonts w:cs="Times New Roman" w:ascii="Times New Roman" w:hAnsi="Times New Roman"/>
          <w:sz w:val="24"/>
          <w:szCs w:val="24"/>
        </w:rPr>
        <w:t xml:space="preserve"> in an attempt to project her theorizations of feminism and current dialogues and debates surrounding feminism to a wider public audience. Her articles quickly became widespread and became inspiring material for incipient feminist groups such as incarcerated women who transformed prisons into locales of feminist empowerment (Shayne 2). Although Kirkwood’s activism was cut short in 1985, her six years as a public intellectual and activist created a feminism indigenous to the Chilean context that effectively inspired women’s organizations and the rise of a feminist consciousnes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t>Julieta Kirkwood, in her articles, analyzed the different roles women played throughout Chilean history and how they have related to various political parties. Although a supporter of the Allende government, Kirkwood criticizes the relationship between women and the Left, arguing that the Left’s inability to address women’s issues led women to historically embrace the Right. As a feminist theorist, Kirkwood has been acknowledged specifically for her discussions on the reinsertion of women into Chilean history, the analysis of patriarchy and authoritarianism, and the analysis of complex relationships between women and political parties throughout history. She quickly became a figurehead in women’s movements during the Pinochet regime as she spoke out not only against the authoritarian regime but against authoritarian tendencies in all aspects of society – including their manifestations in Leftist ideolog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Brief History according to Kirkwood’s Method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pecifically analyzing Chilean history after 1900, Kirkwood identifies the period of 1913-1953 as a period of feminist critique and a contestation of the social order. Kirkwood analyzes various women in the labor force who became actors in social movements such as “mujeres de campamento”, “mujeres fabricanas”, elementary school teachers who participated in general teacher strikes, along with women writers and bohemians who participated in the feminine literary protests and became a presence within the hunger strikes against Carlos Ibáñez’s dictatorship (55). Furthermore, before 1953, there were women’s reading circles, a women’s political party, a proemancipation organization and a confederation of over two-hundred women’s groups (Noonan 89). The proliferation of women’s groups and women’s activism in the public sphere was critical to obtaining the right to vote in 1949.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ever, the momentum of women’s movements quickly dissipated due to the perception of the vote as a guarantee of gender equality. The ensuing “feminist silence” that would reign between 1949 and 1973 was not the removal of women from the public sphere, but rather the integration of women into the traditional party system. In fact, the 1958 election proved the importance of women’s vote as it became a decisive factor in the Conservative Party’s presidential win. Recognizing the importance of this new voting bloc, massive projects were undertaken to appeal to women and to draw them into the political party system. The Christian Democratic Party began to establish mothers’ centers and by 1968 there were 8,500 centers and more than 400,000 women participating (Noonan 93). These mothers’ center would later be a locus of opposition during the Allende government, giving rise to groups such as Feminine Power, and would be adopted by the Pinochet regime to instill traditional feminine values of the self-abnegating and self-sacrificing mother and wife.</w:t>
        <w:tab/>
        <w:t>Kirkwood’s analysis of the integrationist model and the subsequent “feminist silence” leads her to critically analyze the relationship between women and political parties throughout the twentieth centu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rkwood in Context: The Authoritarian Regime and the Patriarchal 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apitalizing on the success of women’s movements against Allende, Pinochet maintained a gendered discourse, often referring back to the successes of the March of the Empty Pots and Pans in order to incorporate women within his “national reconstruction” project. This incorporation was an attempt to legitimize the regime through eliciting women’s votes and political backing, rather than a genuine attempt to insert women into the public sphere. The network of mothers’ centers loyal to the regime (CEMA-CHILE) and the National Secretariat for Women, under the direction of Pinochet’s wife, became political tools to disseminate images of the traditional woman. The heightened discourse surrounding traditional family values, therefore, was an attempt to depoliticize women by relegating them to the domestic sphere. Lucía Hiriat de Pinochet stated, “CEMA-CHILE is no longer a political entity,” demonstrating this desire to reaffirm women’s apolitical roles (Noonan 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ile the regime espoused traditional family values, the developing opposition began to espouse the same values. “Women were defending the integrity of the family and the lives of their loved ones; Pinochet was defending the future of the Fatherland…both the state and women agreed that motherhood and family constitute the cornerstone of Chilean life” (Noonan 96). By mirroring the discourse of the state, albeit for different ends, women were able to provide themselves with a certain security during the most repressive years of the dictatorship. It comes as no surprise, therefore, that the first women to “take to the streets” in 1975 did so as mothers through organizations such The Chilean Association of the Relatives of the Detained and Disappea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Kirkwood, by analyzing the integration of women into political parties after 1949, warns that the use of maternalist rhetoric reduces all women’s interests to the mother-child relationship. In this era, “the variety of women’s political affairs became collapsed into and confused with a very specific, though important, aspect of women’s lives – their reproductive function” (Noonan 92). Although initially effective, maternalism confines women’s participation and could act as a determinant factor in the manner in which women are reinserted into the public sphere following a transition to democr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iverging from the maternalist frame, Kirkwood analyzes the connection between authoritarianism and patriarchy, and its implications for women’s oppression. Pinochet, the protector of the fatherland, is the symbolic patriarch, thereby linking his political oppression to the oppression of women in the domestic sphere. Connecting these two spheres, Kirkwood “uncovers the connections between the underlying authoritarianism structures which govern political (in a traditional sense) and personal (also political but in a nontraditional sense) relationships” (Chuchryk 168). The rise of a feminist consciousness, therefore, is directly linked to the rise of an authoritarian regime which enabled the diffuse manifestations of authoritarianism throughout the society to become self-evident. For this reason, in 1983, Kirkwood proposed the slogan “Democracy for the Nation and in the Home” which quickly became a trademark of left-wing women’s mobilizations during Pinochet’s regime (Ojeda 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aradoxically, the repressive measures of the dictatorship ultimately opened up a variety of “spaces” for new political actors to emerge. Women for the first time since before 1953 were creating autonomous political groups – officially separating themselves from the traditional political system. On May 11, 1983, the Copper Workers Union called the first of a series of five protests, to be known as the “days of protest.” However, as Pinochet stepped up his repression, raising arrests from 1,213 in 1982 to 4,537 in 1983 and dismissing 1,800 strikers from their jobs, by the third day of the protest the Copper Workers Union could no longer organize the opposition (Noonan 101). The vacuum left by the union was quickly filled by human rights and feminist organizations. Taking advantage of this vacuum and with a desire to organize as feminists, the Feminist Movement, founded in part by Kirkwood, successfully organized the first feminist public demonstration – a five minute sit-in of sixty women on the National Library’s steps.  </w:t>
      </w:r>
    </w:p>
    <w:p>
      <w:pPr>
        <w:pStyle w:val="Normal"/>
        <w:spacing w:lineRule="auto" w:line="240" w:before="0" w:after="0"/>
        <w:rPr/>
      </w:pPr>
      <w:r>
        <w:rPr>
          <w:rFonts w:cs="Times New Roman" w:ascii="Times New Roman" w:hAnsi="Times New Roman"/>
          <w:sz w:val="24"/>
          <w:szCs w:val="24"/>
        </w:rPr>
        <w:tab/>
        <w:t xml:space="preserve">The curtailment of traditional leftist parties and repression within old political spaces forced women to not only take advantage of new political spaces but to create new ways of “doing politics.” “When the military dismantled the institutional structures for political participation, Chileans were obliged to invent new ways of ‘doing politics’ (hacer política)… the military unwittingly ensured that new forms of social movement mobilization would emerge” (Chuchryk 172). Newly formed spaces like the popular economic organizations (OEPs) challenged the authoritarian regime through activities like soup kitchens, shopping collectives, and the production of </w:t>
      </w:r>
      <w:r>
        <w:rPr>
          <w:rFonts w:cs="Times New Roman" w:ascii="Times New Roman" w:hAnsi="Times New Roman"/>
          <w:i/>
          <w:sz w:val="24"/>
          <w:szCs w:val="24"/>
        </w:rPr>
        <w:t>arpilleras</w:t>
      </w:r>
      <w:r>
        <w:rPr>
          <w:rFonts w:cs="Times New Roman" w:ascii="Times New Roman" w:hAnsi="Times New Roman"/>
          <w:sz w:val="24"/>
          <w:szCs w:val="24"/>
        </w:rPr>
        <w:t xml:space="preserve">. All of these activities were organized by women and became a source of empowerment. Furthermore, they “challenge authoritarianism in a way that conventional political discourse cannot, precisely because their resistance to the regime , expressed in daily life survival strategies, </w:t>
      </w:r>
      <w:r>
        <w:rPr>
          <w:rFonts w:cs="Times New Roman" w:ascii="Times New Roman" w:hAnsi="Times New Roman"/>
          <w:i/>
          <w:sz w:val="24"/>
          <w:szCs w:val="24"/>
        </w:rPr>
        <w:t>is</w:t>
      </w:r>
      <w:r>
        <w:rPr>
          <w:rFonts w:cs="Times New Roman" w:ascii="Times New Roman" w:hAnsi="Times New Roman"/>
          <w:sz w:val="24"/>
          <w:szCs w:val="24"/>
        </w:rPr>
        <w:t xml:space="preserve"> their discourse” (Chuchryk 1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esting the Le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dictatorship unintentionally functioned as a self-reflective mirror in which women were able to recognize their oppression by analyzing their participation within the Allende government and its inability to address women’s issues. “Confronted with the breakdown of ‘the political,’ these women questioned their own involvement in politics and the invisibility of women’s lived experience within the left’s political project” (Tobar 130). The rise of the patriarch and the normalization of hierarchical structures was ostensibly the binary opposite of Leftist ideologies of social equality. However, in their comparison, similarities between the two became painfully apparent. Policies and discourse surrounding gendered issues were peculiarly similar and were both grounded in a traditional understanding of the familial structure. While the Left saw itself as the champion of the proletarian family as the basic unit of the revolution, it did not critically analyze the systems of domination within this basic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irkwood rejects the over-emphasis on the class struggle advanced by Leftist frameworks and analyzes it as a perpetuation of the public/private divide. Kirkwood not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n esta ámbito, los partidos populares…declaran asumir y expresar la contestación a los problemas sociales…pero la contestación que en general es expresada es una contestación indiferenciada que, al presuponer la existencia de un solo tipo de ciudadanos, reivindicará solo una forma de subyugación y discriminación – la economica, política y de clases – y desconocerá otras discriminaciones especificas” (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defining a citizen as constituted by his class, as the product of his employment in the public sphere, Leftist ideology ignores the systems of domination within the private sphere. Furthermore, Kirkwood observes that while the democratization of the previous fifty years had politically incorporated multiple sectors of the society, women remained to be the sole group that was not addressed as such. Women were solely recognized as holding secondary positions within larger societal groups (Kirkwood 4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irkwood insists that women’s oppression is not specifically a “women’s issue” but concerns all proponents of global liberation. By not analyzing and addressing all manifestations of domination and oppression in society, the social revolution will only solidify in other forms of domination. Therefore, Kirkwood proposes that feminism necessarily implies the destruction of old forms of societal order. Women’s demands can no longer be appealed to through small adjustments in the transition to democracy but rather, that feminism implies the destruction of this male-fabricated world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ptation or Unity: The Fear of Being Silenced</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The destruction of the world order, proposed by Kirkwood, is therefore necessarily the reconceptualization of democracy. “Democratization for women has come to mean the democratization of daily life, self-determination, autonomy, and freedom from violence and oppression. A struggle for democracy must include a struggle for women’s liberation or it will not eliminate authoritarianism” (Chuchryk 168). This reconceptualization process, however, is perhaps situated at both the most advantageous and debilitating moment in Chilean history. While repression of the traditional political system has opened new spaces for actors such as feminists to emerge and has unwittingly given them the critical tools with which to approach a meaningful feminist framework in Chile, the violence and reign of terror of the military dictatorship is irrefutable - divisions within the opposition could lay a debilitating blow to the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oth feminist and non-feminists alike, however, made efforts to unify against the military dictatorship. Kirkwood participated in the formation of a group of sixteen women from a wide range of political backgrounds named Mujeres por la Vida. In 1983, Mujeres por la Vida organized a demonstration of 10,000 women in the name of unity and peace at the Caupolicán Theatre. The demonstration refused to admit men as a condemnatory statement of men’s lack of unity in opposing the dictatorship (Chuchryk 167). However, rifts within the women’s opposition movement have continually made themselves present, culminating in the rejection of participation by many women’s groups in the 1988 International Women’s Day Celebration due to its explicitly partisan agenda (Chuchryk 17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desire for a transition to democracy, more often than not, overrode the divisions that become apparent within the women’s opposition movement. Feminists, however, harkening back to the “feminist silence” of their predecessors, were distinctly aware of the ability of political parties to co-opt their movements. This co-optation would enable the transition of democracy to be a return to traditional order, continuing the oppression of women. The tension between autonomy and unification became apparent in the contentious relationship between Kirkwood’s Círculo de Estudios de la Mujer and the Academia de Humanismo Cristiano (AHC). Following a successful presentation in 1979 entitled “El trabajo de la mujer”, a collection of women’s testimonies on the new economic model, the AHC admitted the Círculo de Estudios de la Mujer as a part of its umbrella organization providing it with a safe organizational space. However, as a part of the larger umbrella organization, the Círculo de Estudios de la Mujer was in a constant process of self-censorship in regards to topics such as divorce, abortion and sexuality. The contradictory relationship between feminist organizations and the Church came to a head in 1972 as a debate over women’s issues went public. Kirkwood’s subsequent publication of multiple articles directly opposing the stance of the Church led to the expulsion of the Círculo de Estudios de la Mujer from the AHC (Ojeda 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tension between co-optation and unification on the one hand, and autonomy and divisive politics on the other, led to the strategy of “doble militancia”. Feminist leaders became active both in traditional organizations, such as political parties, while simultaneously building a strong, autonomous feminist movement. “Doble militancia” allowed for a negotiated equilibrium between unity and autonomy enabling the protection of a feminist front untouched by co-optation while supporting and enhancing an opposition movement against Pinoc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Julieta Kirkwood makes no claims to having fabricated a definitive feminist ideology, but rather states of her own work that it is “investigación-accion”, namely a continual process of analysis and self-reflection (20). Furthermore, her theories are amenable to application. She stresses the importance of a full reinsertion of women into history and calls for women to express and display their lived experiences, regardless of their contradictory manifestations. Kirkwood states, “Necesitamos la confrontación y el juego de las ideas abiertas de par en par, millones de claridades, de pequeñas ideas” (21). It is only after women allow themselves to publicly address their lived experiences that they are able to identify their problems and personal issues in the histories of other women. This identification leads to the critical erasure of the public/private divide in which women are able to project private oppression into the social order. </w:t>
      </w:r>
    </w:p>
    <w:p>
      <w:pPr>
        <w:pStyle w:val="Normal"/>
        <w:spacing w:lineRule="auto" w:line="240" w:before="0" w:after="0"/>
        <w:rPr/>
      </w:pPr>
      <w:r>
        <w:rPr>
          <w:rFonts w:cs="Times New Roman" w:ascii="Times New Roman" w:hAnsi="Times New Roman"/>
          <w:sz w:val="24"/>
          <w:szCs w:val="24"/>
        </w:rPr>
        <w:tab/>
        <w:t>Furthermore, what becomes apparent is the manner in which the dominant ideology has isolated women, disabling their solidarity by reinforcing the division between the political public sphere and the non-political domestic sphere. Therefore, politics must traverse these barriers in what Kirkwood calls the “revolución en la vida cotidiana” (36). “Politics in action and the politicization of the private, of daily life, reflect women’s needs to root their understanding of oppression not in theoretical discourse but rather in their daily life experiences” (Chuchryk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rkwood’s intellectual contribution is fundamentally its ability to take root in individual life histories by attacking and analyzing multiple faces of women’s oppression. Although widely known in Chile, Kirkwood’s theories have yet to be translated. When cited, particular theories are isolated and appropriated to the author’s needs, with a critical emphasis on her analysis of authoritarianism and patriarchy. Rarely is there a unified analysis of the multiple dimensions of her theories that would illuminate their applicability to the Chilean context. However, her theories were born with the rise of the dictator, the lived trauma of the dictatorship became her tool for fomenting activism, structural change, and reflections on authoritarianism throughout society. As Kirkwood rewrites history, challenging both past and present, she actively works to shape a politics of daily life that authorizes a continual contestation of structures of domin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s Cit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gosín, Marjorie. “Vision and Transgression: Some Notes on the Writing of Julieta Kirkwood.” </w:t>
      </w:r>
      <w:r>
        <w:rPr>
          <w:rFonts w:cs="Times New Roman" w:ascii="Times New Roman" w:hAnsi="Times New Roman"/>
          <w:sz w:val="24"/>
          <w:szCs w:val="24"/>
          <w:u w:val="single"/>
        </w:rPr>
        <w:t>Reinterpreting the Spanish American Essay</w:t>
      </w:r>
      <w:r>
        <w:rPr>
          <w:rFonts w:cs="Times New Roman" w:ascii="Times New Roman" w:hAnsi="Times New Roman"/>
          <w:sz w:val="24"/>
          <w:szCs w:val="24"/>
        </w:rPr>
        <w:t>. Ed. Doris Meyer. Austin: University of Texas Press, 1995.</w:t>
      </w:r>
    </w:p>
    <w:p>
      <w:pPr>
        <w:pStyle w:val="Normal"/>
        <w:spacing w:lineRule="auto" w:line="240" w:before="0" w:after="0"/>
        <w:ind w:left="720" w:hanging="720"/>
        <w:rPr/>
      </w:pPr>
      <w:r>
        <w:rPr>
          <w:rFonts w:cs="Times New Roman" w:ascii="Times New Roman" w:hAnsi="Times New Roman"/>
          <w:sz w:val="24"/>
          <w:szCs w:val="24"/>
        </w:rPr>
        <w:t xml:space="preserve">Baldez, Lisa. </w:t>
      </w:r>
      <w:r>
        <w:rPr>
          <w:rFonts w:cs="Times New Roman" w:ascii="Times New Roman" w:hAnsi="Times New Roman"/>
          <w:sz w:val="24"/>
          <w:szCs w:val="24"/>
          <w:u w:val="single"/>
        </w:rPr>
        <w:t>Why Women Protest: Women’s Movements in Chile</w:t>
      </w:r>
      <w:r>
        <w:rPr>
          <w:rFonts w:cs="Times New Roman" w:ascii="Times New Roman" w:hAnsi="Times New Roman"/>
          <w:sz w:val="24"/>
          <w:szCs w:val="24"/>
        </w:rPr>
        <w:t>. Cambridge: Cambridge University Press,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rios, Domitilia. </w:t>
      </w:r>
      <w:r>
        <w:rPr>
          <w:rFonts w:cs="Times New Roman" w:ascii="Times New Roman" w:hAnsi="Times New Roman"/>
          <w:sz w:val="24"/>
          <w:szCs w:val="24"/>
          <w:u w:val="single"/>
        </w:rPr>
        <w:t>Let me Speak!</w:t>
      </w:r>
      <w:r>
        <w:rPr>
          <w:rFonts w:cs="Times New Roman" w:ascii="Times New Roman" w:hAnsi="Times New Roman"/>
          <w:sz w:val="24"/>
          <w:szCs w:val="24"/>
        </w:rPr>
        <w:t xml:space="preserve"> Ed. Moema Viezzer. New York: Monthly Review Press, 1978.</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uchryk, Patricia M. “Feminist Anti-Authoritarian Politics: The Role of Women’s Organization in the Chilean Transition to Democracy.” </w:t>
      </w:r>
      <w:r>
        <w:rPr>
          <w:rFonts w:cs="Times New Roman" w:ascii="Times New Roman" w:hAnsi="Times New Roman"/>
          <w:sz w:val="24"/>
          <w:szCs w:val="24"/>
          <w:u w:val="single"/>
        </w:rPr>
        <w:t>The Women’s Movement in Latin America</w:t>
      </w:r>
      <w:r>
        <w:rPr>
          <w:rFonts w:cs="Times New Roman" w:ascii="Times New Roman" w:hAnsi="Times New Roman"/>
          <w:sz w:val="24"/>
          <w:szCs w:val="24"/>
        </w:rPr>
        <w:t>. Ed. Jane S. Jaquette. Boston: Unwin Hyman, 198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omínguez, Jorge. “The Secrets of Castro’s Staying Power.” </w:t>
      </w:r>
      <w:r>
        <w:rPr>
          <w:rFonts w:cs="Times New Roman" w:ascii="Times New Roman" w:hAnsi="Times New Roman"/>
          <w:sz w:val="24"/>
          <w:szCs w:val="24"/>
          <w:u w:val="single"/>
        </w:rPr>
        <w:t>Foreign Affairs</w:t>
      </w:r>
      <w:r>
        <w:rPr>
          <w:rFonts w:cs="Times New Roman" w:ascii="Times New Roman" w:hAnsi="Times New Roman"/>
          <w:sz w:val="24"/>
          <w:szCs w:val="24"/>
        </w:rPr>
        <w:t xml:space="preserve"> 72.2 (1993): 97-10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onzález, Victoria. “Somocista Women, Right-Wing Politics, and Feminism in Nicaragua, 1936-1979.” </w:t>
      </w:r>
      <w:r>
        <w:rPr>
          <w:rFonts w:cs="Times New Roman" w:ascii="Times New Roman" w:hAnsi="Times New Roman"/>
          <w:sz w:val="24"/>
          <w:szCs w:val="24"/>
          <w:u w:val="single"/>
        </w:rPr>
        <w:t>Radical Women in Latin America: Left and Right</w:t>
      </w:r>
      <w:r>
        <w:rPr>
          <w:rFonts w:cs="Times New Roman" w:ascii="Times New Roman" w:hAnsi="Times New Roman"/>
          <w:sz w:val="24"/>
          <w:szCs w:val="24"/>
        </w:rPr>
        <w:t>. Eds. Victoria González and Karen Kampwirth. University Park, The Pennsylvania State University Press, 2001.</w:t>
      </w:r>
    </w:p>
    <w:p>
      <w:pPr>
        <w:pStyle w:val="Normal"/>
        <w:spacing w:lineRule="auto" w:line="240" w:before="0" w:after="0"/>
        <w:ind w:left="720" w:hanging="720"/>
        <w:rPr/>
      </w:pPr>
      <w:r>
        <w:rPr>
          <w:rFonts w:cs="Times New Roman" w:ascii="Times New Roman" w:hAnsi="Times New Roman"/>
          <w:sz w:val="24"/>
          <w:szCs w:val="24"/>
        </w:rPr>
        <w:t xml:space="preserve">Jones, Amy Brooksbank. “Latin American Feminist Criticism Revisited.” </w:t>
      </w:r>
      <w:r>
        <w:rPr>
          <w:rFonts w:cs="Times New Roman" w:ascii="Times New Roman" w:hAnsi="Times New Roman"/>
          <w:sz w:val="24"/>
          <w:szCs w:val="24"/>
          <w:u w:val="single"/>
        </w:rPr>
        <w:t>Latin American Women’s Writing: Feminist Reading in Theory and Critic.</w:t>
      </w:r>
      <w:r>
        <w:rPr>
          <w:rFonts w:cs="Times New Roman" w:ascii="Times New Roman" w:hAnsi="Times New Roman"/>
          <w:sz w:val="24"/>
          <w:szCs w:val="24"/>
        </w:rPr>
        <w:t xml:space="preserve"> Eds. Amy Brooksbank Jones and Catherine Davies. Oxford: Clarendon Press, 199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aminsky, Amy K. </w:t>
      </w:r>
      <w:r>
        <w:rPr>
          <w:rFonts w:cs="Times New Roman" w:ascii="Times New Roman" w:hAnsi="Times New Roman"/>
          <w:sz w:val="24"/>
          <w:szCs w:val="24"/>
          <w:u w:val="single"/>
        </w:rPr>
        <w:t>Reading the Body Politic: Feminist Criticism and Latin American Women Writers</w:t>
      </w:r>
      <w:r>
        <w:rPr>
          <w:rFonts w:cs="Times New Roman" w:ascii="Times New Roman" w:hAnsi="Times New Roman"/>
          <w:sz w:val="24"/>
          <w:szCs w:val="24"/>
        </w:rPr>
        <w:t>. Minneapolis: University of Minneapolis Press, 199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ampwirth, Karen. “Neither Left nor Right: </w:t>
      </w:r>
      <w:r>
        <w:rPr>
          <w:rFonts w:cs="Times New Roman" w:ascii="Times New Roman" w:hAnsi="Times New Roman"/>
          <w:i/>
          <w:sz w:val="24"/>
          <w:szCs w:val="24"/>
        </w:rPr>
        <w:t>Sandinismo</w:t>
      </w:r>
      <w:r>
        <w:rPr>
          <w:rFonts w:cs="Times New Roman" w:ascii="Times New Roman" w:hAnsi="Times New Roman"/>
          <w:sz w:val="24"/>
          <w:szCs w:val="24"/>
        </w:rPr>
        <w:t xml:space="preserve"> in the Anti-Feminist Era.” </w:t>
      </w:r>
      <w:r>
        <w:rPr>
          <w:rFonts w:cs="Times New Roman" w:ascii="Times New Roman" w:hAnsi="Times New Roman"/>
          <w:sz w:val="24"/>
          <w:szCs w:val="24"/>
          <w:u w:val="single"/>
        </w:rPr>
        <w:t>Nacla Report on the Americas</w:t>
      </w:r>
      <w:r>
        <w:rPr>
          <w:rFonts w:cs="Times New Roman" w:ascii="Times New Roman" w:hAnsi="Times New Roman"/>
          <w:sz w:val="24"/>
          <w:szCs w:val="24"/>
        </w:rPr>
        <w:t xml:space="preserve"> 41.1 (2008): 30-3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ampwirth, Karen. “Reacting to the Revolution: Feminist and Antifeminist Politics in Post-Sandinista Nicaragua.” </w:t>
      </w:r>
      <w:r>
        <w:rPr>
          <w:rFonts w:cs="Times New Roman" w:ascii="Times New Roman" w:hAnsi="Times New Roman"/>
          <w:sz w:val="24"/>
          <w:szCs w:val="24"/>
          <w:u w:val="single"/>
        </w:rPr>
        <w:t>Feminism and the Legacy of Revolution</w:t>
      </w:r>
      <w:r>
        <w:rPr>
          <w:rFonts w:cs="Times New Roman" w:ascii="Times New Roman" w:hAnsi="Times New Roman"/>
          <w:sz w:val="24"/>
          <w:szCs w:val="24"/>
        </w:rPr>
        <w:t>. Athens, Ohio University Press, 200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irkwood, Julieta. </w:t>
      </w:r>
      <w:r>
        <w:rPr>
          <w:rFonts w:cs="Times New Roman" w:ascii="Times New Roman" w:hAnsi="Times New Roman"/>
          <w:sz w:val="24"/>
          <w:szCs w:val="24"/>
          <w:u w:val="single"/>
        </w:rPr>
        <w:t>Ser política en Chile: Las feministas y los partidos</w:t>
      </w:r>
      <w:r>
        <w:rPr>
          <w:rFonts w:cs="Times New Roman" w:ascii="Times New Roman" w:hAnsi="Times New Roman"/>
          <w:sz w:val="24"/>
          <w:szCs w:val="24"/>
        </w:rPr>
        <w:t>. Santiago: Facultad Latinoamericana de Ciencias Sociales, 198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hanty, Chandra Talpade. “Under Western Eyes: Feminist Scholarship and Colonial Discourses.” </w:t>
      </w:r>
      <w:r>
        <w:rPr>
          <w:rFonts w:cs="Times New Roman" w:ascii="Times New Roman" w:hAnsi="Times New Roman"/>
          <w:sz w:val="24"/>
          <w:szCs w:val="24"/>
          <w:u w:val="single"/>
        </w:rPr>
        <w:t>Third World Women and the Politics of Feminism</w:t>
      </w:r>
      <w:r>
        <w:rPr>
          <w:rFonts w:cs="Times New Roman" w:ascii="Times New Roman" w:hAnsi="Times New Roman"/>
          <w:sz w:val="24"/>
          <w:szCs w:val="24"/>
        </w:rPr>
        <w:t>. Eds. Chandra Mohanty, Ann Russo and Lourdes Torres. Bloomington: Indiana University Press, 1991.</w:t>
        <w:tab/>
      </w:r>
    </w:p>
    <w:p>
      <w:pPr>
        <w:pStyle w:val="Normal"/>
        <w:spacing w:lineRule="auto" w:line="240" w:before="0" w:after="0"/>
        <w:ind w:left="720" w:hanging="720"/>
        <w:rPr/>
      </w:pPr>
      <w:r>
        <w:rPr>
          <w:rFonts w:cs="Times New Roman" w:ascii="Times New Roman" w:hAnsi="Times New Roman"/>
          <w:sz w:val="24"/>
          <w:szCs w:val="24"/>
        </w:rPr>
        <w:t xml:space="preserve">Muñoz, Judith. “El querer saber se parece a la rebeldía: Julieta Kirkwood Bañados.” </w:t>
      </w:r>
      <w:r>
        <w:rPr>
          <w:rFonts w:cs="Times New Roman" w:ascii="Times New Roman" w:hAnsi="Times New Roman"/>
          <w:sz w:val="24"/>
          <w:szCs w:val="24"/>
          <w:u w:val="single"/>
        </w:rPr>
        <w:t>Boletín IFP</w:t>
      </w:r>
      <w:r>
        <w:rPr>
          <w:rFonts w:cs="Times New Roman" w:ascii="Times New Roman" w:hAnsi="Times New Roman"/>
          <w:sz w:val="24"/>
          <w:szCs w:val="24"/>
        </w:rPr>
        <w:t xml:space="preserve"> 1.2 (2003).</w:t>
      </w:r>
    </w:p>
    <w:p>
      <w:pPr>
        <w:pStyle w:val="Normal"/>
        <w:spacing w:lineRule="auto" w:line="240" w:before="0" w:after="0"/>
        <w:ind w:left="720" w:hanging="720"/>
        <w:rPr/>
      </w:pPr>
      <w:r>
        <w:rPr>
          <w:rFonts w:cs="Times New Roman" w:ascii="Times New Roman" w:hAnsi="Times New Roman"/>
          <w:sz w:val="24"/>
          <w:szCs w:val="24"/>
        </w:rPr>
        <w:t xml:space="preserve">Noonan, Rita K. “Women against the State: Political Opportunities and Collective Action Frames in Chile’s Transition to Democracy.” </w:t>
      </w:r>
      <w:r>
        <w:rPr>
          <w:rFonts w:cs="Times New Roman" w:ascii="Times New Roman" w:hAnsi="Times New Roman"/>
          <w:sz w:val="24"/>
          <w:szCs w:val="24"/>
          <w:u w:val="single"/>
        </w:rPr>
        <w:t>Sociological Forum</w:t>
      </w:r>
      <w:r>
        <w:rPr>
          <w:rFonts w:cs="Times New Roman" w:ascii="Times New Roman" w:hAnsi="Times New Roman"/>
          <w:sz w:val="24"/>
          <w:szCs w:val="24"/>
        </w:rPr>
        <w:t xml:space="preserve"> 10.1 (1995): 81-111.</w:t>
      </w:r>
    </w:p>
    <w:p>
      <w:pPr>
        <w:pStyle w:val="Normal"/>
        <w:spacing w:lineRule="auto" w:line="240" w:before="0" w:after="0"/>
        <w:ind w:left="720" w:hanging="720"/>
        <w:rPr/>
      </w:pPr>
      <w:r>
        <w:rPr>
          <w:rFonts w:cs="Times New Roman" w:ascii="Times New Roman" w:hAnsi="Times New Roman"/>
          <w:sz w:val="24"/>
          <w:szCs w:val="24"/>
        </w:rPr>
        <w:t xml:space="preserve">Ojeda, Cecilia. “Julieta Kirkwood” </w:t>
      </w:r>
      <w:r>
        <w:rPr>
          <w:rFonts w:cs="Times New Roman" w:ascii="Times New Roman" w:hAnsi="Times New Roman"/>
          <w:sz w:val="24"/>
          <w:szCs w:val="24"/>
          <w:u w:val="single"/>
        </w:rPr>
        <w:t>Notable Twentieth-Century Latin American Women</w:t>
      </w:r>
      <w:r>
        <w:rPr>
          <w:rFonts w:cs="Times New Roman" w:ascii="Times New Roman" w:hAnsi="Times New Roman"/>
          <w:sz w:val="24"/>
          <w:szCs w:val="24"/>
        </w:rPr>
        <w:t>. Ed. Cynthia Tompkins and David Foster. Westport: Greenwood Press, 200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ower, Margaret. “More than Mere Pawns: Right-Wing Women in Chile.” </w:t>
      </w:r>
      <w:r>
        <w:rPr>
          <w:rFonts w:cs="Times New Roman" w:ascii="Times New Roman" w:hAnsi="Times New Roman"/>
          <w:sz w:val="24"/>
          <w:szCs w:val="24"/>
          <w:u w:val="single"/>
        </w:rPr>
        <w:t>Journal of Women’s History</w:t>
      </w:r>
      <w:r>
        <w:rPr>
          <w:rFonts w:cs="Times New Roman" w:ascii="Times New Roman" w:hAnsi="Times New Roman"/>
          <w:sz w:val="24"/>
          <w:szCs w:val="24"/>
        </w:rPr>
        <w:t xml:space="preserve"> 16.3 (2004): 138-15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revost, Gary, and Harry E. Vanden. </w:t>
      </w:r>
      <w:r>
        <w:rPr>
          <w:rFonts w:cs="Times New Roman" w:ascii="Times New Roman" w:hAnsi="Times New Roman"/>
          <w:sz w:val="24"/>
          <w:szCs w:val="24"/>
          <w:u w:val="single"/>
        </w:rPr>
        <w:t>Politics of Latin America: The Power Game</w:t>
      </w:r>
      <w:r>
        <w:rPr>
          <w:rFonts w:cs="Times New Roman" w:ascii="Times New Roman" w:hAnsi="Times New Roman"/>
          <w:sz w:val="24"/>
          <w:szCs w:val="24"/>
        </w:rPr>
        <w:t>. New York, Oxford University Press, 200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alazar, Luis Suárez. “Cuba’s Foreign Policy and the Promise of ALBA.” </w:t>
      </w:r>
      <w:r>
        <w:rPr>
          <w:rFonts w:cs="Times New Roman" w:ascii="Times New Roman" w:hAnsi="Times New Roman"/>
          <w:sz w:val="24"/>
          <w:szCs w:val="24"/>
          <w:u w:val="single"/>
        </w:rPr>
        <w:t>NACLA Report on the Americas</w:t>
      </w:r>
      <w:r>
        <w:rPr>
          <w:rFonts w:cs="Times New Roman" w:ascii="Times New Roman" w:hAnsi="Times New Roman"/>
          <w:sz w:val="24"/>
          <w:szCs w:val="24"/>
        </w:rPr>
        <w:t xml:space="preserve"> 39.4 (2006): 27-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itz, David K. “</w:t>
      </w:r>
      <w:r>
        <w:rPr>
          <w:rFonts w:cs="Times New Roman" w:ascii="Times New Roman" w:hAnsi="Times New Roman"/>
          <w:i/>
          <w:sz w:val="24"/>
          <w:szCs w:val="24"/>
        </w:rPr>
        <w:t>La Nicolasa</w:t>
      </w:r>
      <w:r>
        <w:rPr>
          <w:rFonts w:cs="Times New Roman" w:ascii="Times New Roman" w:hAnsi="Times New Roman"/>
          <w:sz w:val="24"/>
          <w:szCs w:val="24"/>
        </w:rPr>
        <w:t>: Her Life and Times.” 4 December 200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hayne, Julie D. </w:t>
      </w:r>
      <w:r>
        <w:rPr>
          <w:rFonts w:cs="Times New Roman" w:ascii="Times New Roman" w:hAnsi="Times New Roman"/>
          <w:sz w:val="24"/>
          <w:szCs w:val="24"/>
          <w:u w:val="single"/>
        </w:rPr>
        <w:t>The Revolution Question: Feminisms in El Salvador, Chile, and Cuba.</w:t>
      </w:r>
      <w:r>
        <w:rPr>
          <w:rFonts w:cs="Times New Roman" w:ascii="Times New Roman" w:hAnsi="Times New Roman"/>
          <w:sz w:val="24"/>
          <w:szCs w:val="24"/>
        </w:rPr>
        <w:t xml:space="preserve"> New Brunswick: Rutgers University Press, 200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bar, Marcela Ríos. “‘Feminism is Socialism, Liberty and Much More’: Second-Wave Chilean Feminism and its Contentious Relationship with Socialism.” </w:t>
      </w:r>
      <w:r>
        <w:rPr>
          <w:rFonts w:cs="Times New Roman" w:ascii="Times New Roman" w:hAnsi="Times New Roman"/>
          <w:sz w:val="24"/>
          <w:szCs w:val="24"/>
          <w:u w:val="single"/>
        </w:rPr>
        <w:t>Journal of Women’s History</w:t>
      </w:r>
      <w:r>
        <w:rPr>
          <w:rFonts w:cs="Times New Roman" w:ascii="Times New Roman" w:hAnsi="Times New Roman"/>
          <w:sz w:val="24"/>
          <w:szCs w:val="24"/>
        </w:rPr>
        <w:t xml:space="preserve"> 15.3 (2003): 129-13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essel, Lois. “Reproductive Rights in Nicaragua: From the Sandinistas to the Government of Violeta Chamorro.” </w:t>
      </w:r>
      <w:r>
        <w:rPr>
          <w:rFonts w:cs="Times New Roman" w:ascii="Times New Roman" w:hAnsi="Times New Roman"/>
          <w:sz w:val="24"/>
          <w:szCs w:val="24"/>
          <w:u w:val="single"/>
        </w:rPr>
        <w:t>Feminist Studies</w:t>
      </w:r>
      <w:r>
        <w:rPr>
          <w:rFonts w:cs="Times New Roman" w:ascii="Times New Roman" w:hAnsi="Times New Roman"/>
          <w:sz w:val="24"/>
          <w:szCs w:val="24"/>
        </w:rPr>
        <w:t xml:space="preserve"> 17.3 (1991): 537-5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680" w:leader="none"/>
        <w:tab w:val="right" w:pos="9360" w:leader="none"/>
      </w:tabs>
    </w:pPr>
    <w:rPr/>
  </w:style>
  <w:style w:type="paragraph" w:styleId="Footer">
    <w:name w:val="Footer"/>
    <w:basedOn w:val="Normal"/>
    <w:pPr>
      <w:tabs>
        <w:tab w:val="clear" w:pos="1152"/>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33:00Z</dcterms:created>
  <dc:creator>macalester</dc:creator>
  <dc:description/>
  <cp:keywords/>
  <dc:language>en-US</dc:language>
  <cp:lastModifiedBy>DeWitt Wallace Library</cp:lastModifiedBy>
  <cp:lastPrinted>2008-12-07T18:05:00Z</cp:lastPrinted>
  <dcterms:modified xsi:type="dcterms:W3CDTF">2008-12-11T17:33:00Z</dcterms:modified>
  <cp:revision>2</cp:revision>
  <dc:subject/>
  <dc:title/>
</cp:coreProperties>
</file>